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080" distB="5080" distL="5080" distR="508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.0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4274185</wp:posOffset>
                </wp:positionV>
                <wp:extent cx="4925695" cy="188595"/>
                <wp:effectExtent l="0" t="0" r="0" b="0"/>
                <wp:wrapNone/>
                <wp:docPr id="24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Žádám o přijetí dítěte k povinné školní docházce do Základní školy, 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14.25pt;margin-top:336.55pt;width:387.8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Žádám o přijetí dítěte k povinné školní docházce do Základní školy,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697980" cy="8907780"/>
                <wp:effectExtent l="5080" t="5080" r="5080" b="5080"/>
                <wp:wrapNone/>
                <wp:docPr id="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8907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path="m0,0l-2147483645,0l-2147483645,-2147483646l0,-2147483646xe" stroked="t" o:allowincell="f" style="position:absolute;margin-left:0pt;margin-top:14.05pt;width:527.35pt;height:7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397510</wp:posOffset>
                </wp:positionV>
                <wp:extent cx="6566535" cy="261620"/>
                <wp:effectExtent l="0" t="0" r="0" b="0"/>
                <wp:wrapNone/>
                <wp:docPr id="27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ŽÁDOST O PŘIJETÍ DÍTĚTE K ZÁKLADNÍMU VZDĚLÁVÁN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2pt;margin-top:31.3pt;width:517pt;height:20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ŽÁDOST O PŘIJETÍ DÍTĚTE K ZÁKLADNÍMU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3578225</wp:posOffset>
                </wp:positionV>
                <wp:extent cx="5873115" cy="188595"/>
                <wp:effectExtent l="635" t="635" r="0" b="0"/>
                <wp:wrapNone/>
                <wp:docPr id="29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Základní škola Mikoláše Alše a Mateřská škola Mirotice, okres Pís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58.5pt;margin-top:281.75pt;width:462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Základní škola Mikoláše Alše a Mateřská škola Mirotice, okres Pís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4464050</wp:posOffset>
                </wp:positionV>
                <wp:extent cx="6396990" cy="188595"/>
                <wp:effectExtent l="0" t="635" r="0" b="0"/>
                <wp:wrapNone/>
                <wp:docPr id="31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e školním roce 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14.25pt;margin-top:351.5pt;width:503.65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ve školním roce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20825</wp:posOffset>
                </wp:positionV>
                <wp:extent cx="2939415" cy="173990"/>
                <wp:effectExtent l="635" t="0" r="0" b="0"/>
                <wp:wrapNone/>
                <wp:docPr id="33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117pt;margin-top:119.75pt;width:231.4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97860</wp:posOffset>
                </wp:positionV>
                <wp:extent cx="1396365" cy="188595"/>
                <wp:effectExtent l="635" t="635" r="0" b="0"/>
                <wp:wrapNone/>
                <wp:docPr id="35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Jméno a příjmení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14.25pt;margin-top:251.8pt;width:109.9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Jméno a 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2178050</wp:posOffset>
                </wp:positionV>
                <wp:extent cx="3263265" cy="173990"/>
                <wp:effectExtent l="635" t="0" r="0" b="0"/>
                <wp:wrapNone/>
                <wp:docPr id="37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148.5pt;margin-top:171.5pt;width:256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2169160</wp:posOffset>
                </wp:positionV>
                <wp:extent cx="1720215" cy="188595"/>
                <wp:effectExtent l="635" t="635" r="0" b="0"/>
                <wp:wrapNone/>
                <wp:docPr id="39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ísto trvalého pobytu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14.25pt;margin-top:170.8pt;width:135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Místo trvalého pobytu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42">
                <wp:simplePos x="0" y="0"/>
                <wp:positionH relativeFrom="column">
                  <wp:posOffset>5800725</wp:posOffset>
                </wp:positionH>
                <wp:positionV relativeFrom="paragraph">
                  <wp:posOffset>2168525</wp:posOffset>
                </wp:positionV>
                <wp:extent cx="786765" cy="173990"/>
                <wp:effectExtent l="635" t="0" r="0" b="0"/>
                <wp:wrapNone/>
                <wp:docPr id="41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456.75pt;margin-top:170.75pt;width:61.9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44">
                <wp:simplePos x="0" y="0"/>
                <wp:positionH relativeFrom="column">
                  <wp:posOffset>5391150</wp:posOffset>
                </wp:positionH>
                <wp:positionV relativeFrom="paragraph">
                  <wp:posOffset>2169160</wp:posOffset>
                </wp:positionV>
                <wp:extent cx="462915" cy="188595"/>
                <wp:effectExtent l="635" t="635" r="0" b="0"/>
                <wp:wrapNone/>
                <wp:docPr id="43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S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424.5pt;margin-top:170.8pt;width:36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988060</wp:posOffset>
                </wp:positionV>
                <wp:extent cx="6686550" cy="635"/>
                <wp:effectExtent l="5080" t="5080" r="5080" b="5080"/>
                <wp:wrapNone/>
                <wp:docPr id="4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7.8pt" to="527.2pt,77.8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0</wp:posOffset>
                </wp:positionV>
                <wp:extent cx="1101090" cy="173990"/>
                <wp:effectExtent l="0" t="0" r="0" b="0"/>
                <wp:wrapNone/>
                <wp:docPr id="46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117pt;margin-top:146pt;width:86.6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845310</wp:posOffset>
                </wp:positionV>
                <wp:extent cx="1263015" cy="188595"/>
                <wp:effectExtent l="635" t="635" r="0" b="0"/>
                <wp:wrapNone/>
                <wp:docPr id="48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atum narození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14.25pt;margin-top:145.3pt;width:99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Datum naroz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2616200</wp:posOffset>
                </wp:positionV>
                <wp:extent cx="6686550" cy="635"/>
                <wp:effectExtent l="5080" t="5080" r="5080" b="5080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6pt" to="527.2pt,206pt" ID="Line 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8397875</wp:posOffset>
                </wp:positionV>
                <wp:extent cx="3625215" cy="188595"/>
                <wp:effectExtent l="635" t="635" r="0" b="0"/>
                <wp:wrapNone/>
                <wp:docPr id="51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 Miroticích dne 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14.25pt;margin-top:661.25pt;width:285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 Miroticích dn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8569960</wp:posOffset>
                </wp:positionV>
                <wp:extent cx="1824990" cy="145415"/>
                <wp:effectExtent l="0" t="635" r="0" b="0"/>
                <wp:wrapNone/>
                <wp:docPr id="53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pis zákonného zástupce dítět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348pt;margin-top:674.8pt;width:143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dpis zákonného zástupce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3987800</wp:posOffset>
                </wp:positionV>
                <wp:extent cx="6686550" cy="635"/>
                <wp:effectExtent l="5080" t="5080" r="5080" b="5080"/>
                <wp:wrapNone/>
                <wp:docPr id="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4pt" to="527.2pt,314pt" ID="Line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57">
                <wp:simplePos x="0" y="0"/>
                <wp:positionH relativeFrom="column">
                  <wp:posOffset>4276725</wp:posOffset>
                </wp:positionH>
                <wp:positionV relativeFrom="paragraph">
                  <wp:posOffset>8559800</wp:posOffset>
                </wp:positionV>
                <wp:extent cx="2009775" cy="635"/>
                <wp:effectExtent l="5080" t="5080" r="5080" b="5080"/>
                <wp:wrapNone/>
                <wp:docPr id="5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74pt" to="494.95pt,674pt" ID="Line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58">
                <wp:simplePos x="0" y="0"/>
                <wp:positionH relativeFrom="column">
                  <wp:posOffset>180975</wp:posOffset>
                </wp:positionH>
                <wp:positionV relativeFrom="paragraph">
                  <wp:posOffset>1083310</wp:posOffset>
                </wp:positionV>
                <wp:extent cx="2767965" cy="232410"/>
                <wp:effectExtent l="635" t="0" r="0" b="0"/>
                <wp:wrapNone/>
                <wp:docPr id="5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ákonný zástupce dítět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14.25pt;margin-top:85.3pt;width:217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Zákonný zástupce dítě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2769235</wp:posOffset>
                </wp:positionV>
                <wp:extent cx="1548765" cy="232410"/>
                <wp:effectExtent l="635" t="0" r="0" b="0"/>
                <wp:wrapNone/>
                <wp:docPr id="5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Ředitel škol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14.25pt;margin-top:218.05pt;width:121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3197225</wp:posOffset>
                </wp:positionV>
                <wp:extent cx="2720340" cy="188595"/>
                <wp:effectExtent l="0" t="635" r="0" b="0"/>
                <wp:wrapNone/>
                <wp:docPr id="6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gr. Pavel Kozá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123.75pt;margin-top:251.75pt;width:214.15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Mgr. Pavel Kozá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1521460</wp:posOffset>
                </wp:positionV>
                <wp:extent cx="1224915" cy="188595"/>
                <wp:effectExtent l="635" t="635" r="0" b="0"/>
                <wp:wrapNone/>
                <wp:docPr id="6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Jméno žadatel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14.25pt;margin-top:119.8pt;width:96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Jméno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3588385</wp:posOffset>
                </wp:positionV>
                <wp:extent cx="548640" cy="188595"/>
                <wp:effectExtent l="0" t="635" r="0" b="0"/>
                <wp:wrapNone/>
                <wp:docPr id="6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Škola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14.25pt;margin-top:282.55pt;width:43.15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Škola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5654675</wp:posOffset>
                </wp:positionV>
                <wp:extent cx="6406515" cy="173990"/>
                <wp:effectExtent l="635" t="0" r="0" b="0"/>
                <wp:wrapNone/>
                <wp:docPr id="6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14.25pt;margin-top:445.25pt;width:504.4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5150485</wp:posOffset>
                </wp:positionV>
                <wp:extent cx="2310765" cy="188595"/>
                <wp:effectExtent l="635" t="635" r="0" b="0"/>
                <wp:wrapNone/>
                <wp:docPr id="6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oplňující informace k žádosti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14.25pt;margin-top:405.55pt;width:181.9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Doplňující informace k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72">
                <wp:simplePos x="0" y="0"/>
                <wp:positionH relativeFrom="column">
                  <wp:posOffset>4029075</wp:posOffset>
                </wp:positionH>
                <wp:positionV relativeFrom="paragraph">
                  <wp:posOffset>1844675</wp:posOffset>
                </wp:positionV>
                <wp:extent cx="2596515" cy="188595"/>
                <wp:effectExtent l="635" t="635" r="0" b="0"/>
                <wp:wrapNone/>
                <wp:docPr id="7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317.25pt;margin-top:145.25pt;width:204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74">
                <wp:simplePos x="0" y="0"/>
                <wp:positionH relativeFrom="column">
                  <wp:posOffset>2952750</wp:posOffset>
                </wp:positionH>
                <wp:positionV relativeFrom="paragraph">
                  <wp:posOffset>1845310</wp:posOffset>
                </wp:positionV>
                <wp:extent cx="1072515" cy="188595"/>
                <wp:effectExtent l="635" t="635" r="0" b="0"/>
                <wp:wrapNone/>
                <wp:docPr id="7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Jméno dítět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232.5pt;margin-top:145.3pt;width:84.4pt;height:1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Jméno dítě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00" w:right="64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9</Characters>
  <CharactersWithSpaces>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00Z</dcterms:created>
  <dc:creator>Pavel Kozák</dc:creator>
  <dc:description/>
  <dc:language>cs-CZ</dc:language>
  <cp:lastModifiedBy/>
  <dcterms:modified xsi:type="dcterms:W3CDTF">2025-03-23T21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